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2    DINATONIC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0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2    DINATONIC DU GA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0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UPICOR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UX Z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ORD CALAN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POCALYPT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URDETTE S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ACORDETTE S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HANANE DU GAS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AAM DU GAS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OLGA DES CHAMP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UPICOR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4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TTLE QUEEN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westf) bai, de LANCASTER K (westf) par LAGAVULIN (westf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1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EMBLEY P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SANNE (kwpn) par MONACO (kwpn) </w:t>
            </w:r>
            <w:bookmarkStart w:id="28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ZAKOPANE VTH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bai, de EVANTA II (kwpn) par RAMIRO (DE) (holst) </w:t>
            </w:r>
            <w:bookmarkStart w:id="29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ZEFIJRO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noipan, de 331206999 (oes) par CONTERNO GRANDE (DE) (old) </w:t>
            </w:r>
            <w:bookmarkStart w:id="30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ZWIEP DES FONTAINE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bai, de LIONNE DES FONTAINES (NL) (oes) par HAUTAIN FONTAINES (sfb) </w:t>
            </w:r>
            <w:bookmarkStart w:id="31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ADEUS DE LACAMORKU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ACAMORKA (kwpn) par ZUIDHORN (kwpn) </w:t>
            </w:r>
            <w:bookmarkStart w:id="32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DIAMO V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ULTRA FOX (kwpn) par EPILOT (kwpn) </w:t>
            </w:r>
            <w:bookmarkStart w:id="33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VEGAS (IT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bai, de LAS VEGAS (oes) par LANDFRIEDEN (holst) </w:t>
            </w:r>
            <w:bookmarkStart w:id="3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BY LOVE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gr tou, de V.RAMAIKA (kwpn) par CORLAND (DE) (holst) </w:t>
            </w:r>
            <w:bookmarkStart w:id="35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PHORA DE WINDS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NOMONEY DES SOURCES (sfa) par REBEL Z (DE) (han) </w:t>
            </w:r>
            <w:bookmarkStart w:id="36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PASCIBA DU V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UZES DE BLAMONT (sfa) par JOKRIS (sfa) </w:t>
            </w:r>
            <w:bookmarkStart w:id="37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SAINT SIME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AVALA ST SIMEON (sfa) par SI TU VIENS (sfa) </w:t>
            </w:r>
            <w:bookmarkStart w:id="38" w:name="SP4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ICOR MANATH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alezan, de IRIS AR PARK (sfa) par ARPEGE PIERREVILLE (sfa) </w:t>
            </w:r>
            <w:bookmarkStart w:id="39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NTAGE DU NENUPHA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ETOILE DE FLIGNY (sfa) par PAGE DE PAULSTRA (sfa) </w:t>
            </w:r>
            <w:bookmarkStart w:id="40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US DES CABAN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OHVIENS DES CABANES (sfa) par ADELFOS (BR) (sesf) </w:t>
            </w:r>
            <w:bookmarkStart w:id="41" w:name="SP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MAY DE JAUZIF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IDYLLE DE MONLIOUX (sfa) par PACHA DES SEVRES (sfa) </w:t>
            </w:r>
            <w:bookmarkStart w:id="42" w:name="SP4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DKA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OLYMPIQUE DES FORETS (sfa) par ROSIRE (sfa) </w:t>
            </w:r>
            <w:bookmarkStart w:id="43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3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1"/>
      <w:bookmarkStart w:id="45" w:name="PV2"/>
      <w:bookmarkStart w:id="46" w:name="PV1"/>
      <w:bookmarkStart w:id="47" w:name="PV2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8" w:name="NaissPM"/>
            <w:bookmarkEnd w:id="48"/>
            <w:r>
              <w:rPr>
                <w:rFonts w:cs="Verdana" w:ascii="Verdana" w:hAnsi="Verdana"/>
                <w:b w:val="false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PM"/>
            <w:bookmarkEnd w:id="49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0" w:name="nmPM"/>
            <w:bookmarkEnd w:id="50"/>
            <w:r>
              <w:rPr>
                <w:rFonts w:cs="Verdana" w:ascii="Verdana" w:hAnsi="Verdana"/>
                <w:sz w:val="17"/>
              </w:rPr>
              <w:t xml:space="preserve">SHANANE DU GAST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1" w:name="ProdPM"/>
            <w:bookmarkEnd w:id="51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KELHEUR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bai, par SOLAYA DU GAST (sfa) </w:t>
            </w:r>
            <w:bookmarkStart w:id="52" w:name="SP5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NGO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UGANO SITTE (BE) (sbs) </w:t>
            </w:r>
            <w:bookmarkStart w:id="53" w:name="SP5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NATONIC DU GA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4" w:name="SP5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ORID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BALTIK SITTE (BE) (sbs) </w:t>
            </w:r>
            <w:bookmarkStart w:id="55" w:name="SP5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ONGKONG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NTURANO (DE) (holst) </w:t>
            </w:r>
            <w:bookmarkStart w:id="56" w:name="SP5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2"/>
      <w:bookmarkStart w:id="58" w:name="PV3"/>
      <w:bookmarkStart w:id="59" w:name="PV2"/>
      <w:bookmarkStart w:id="60" w:name="PV3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DM"/>
            <w:bookmarkEnd w:id="61"/>
            <w:r>
              <w:rPr>
                <w:rFonts w:cs="Verdana" w:ascii="Verdana" w:hAnsi="Verdana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DM"/>
            <w:bookmarkEnd w:id="62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DM"/>
            <w:bookmarkEnd w:id="63"/>
            <w:r>
              <w:rPr>
                <w:rFonts w:cs="Verdana" w:ascii="Verdana" w:hAnsi="Verdana"/>
                <w:sz w:val="17"/>
              </w:rPr>
              <w:t xml:space="preserve">LAAM DU GAST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DM"/>
            <w:bookmarkEnd w:id="64"/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OCEA DU GAST </w:t>
            </w:r>
            <w:r>
              <w:rPr>
                <w:rFonts w:cs="Verdana" w:ascii="Verdana" w:hAnsi="Verdana"/>
                <w:sz w:val="12"/>
              </w:rPr>
              <w:t xml:space="preserve">h., (sfa) alezan, par ROYAL FEU (sfa) </w:t>
            </w:r>
            <w:bookmarkStart w:id="65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A DU GAST </w:t>
            </w:r>
            <w:r>
              <w:rPr>
                <w:rFonts w:cs="Verdana" w:ascii="Verdana" w:hAnsi="Verdana"/>
                <w:sz w:val="12"/>
              </w:rPr>
              <w:t xml:space="preserve">f., (sfa) bai, par IDEAL DE LA LOGE (sfa) </w:t>
            </w:r>
            <w:bookmarkStart w:id="66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NE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O DU GAST </w:t>
            </w:r>
            <w:r>
              <w:rPr>
                <w:rFonts w:cs="Verdana" w:ascii="Verdana" w:hAnsi="Verdana"/>
                <w:sz w:val="12"/>
              </w:rPr>
              <w:t xml:space="preserve">h., (sfa) alezan, par KANNAN (NL) (kwpn) </w:t>
            </w:r>
            <w:bookmarkStart w:id="68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TINOV DU GAST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6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GULE DU GAST </w:t>
            </w:r>
            <w:r>
              <w:rPr>
                <w:rFonts w:cs="Verdana" w:ascii="Verdana" w:hAnsi="Verdana"/>
                <w:sz w:val="12"/>
              </w:rPr>
              <w:t xml:space="preserve">f., alezan, par QUARTZ DU CHANU (sfb) </w:t>
            </w:r>
            <w:bookmarkStart w:id="70" w:name="SP6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DIN DU GAST </w:t>
            </w:r>
            <w:r>
              <w:rPr>
                <w:rFonts w:cs="Verdana" w:ascii="Verdana" w:hAnsi="Verdana"/>
                <w:sz w:val="12"/>
              </w:rPr>
              <w:t xml:space="preserve">m., alezan, par OGANO SITTE (BE) (sbs) </w:t>
            </w:r>
            <w:bookmarkStart w:id="71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FORNIA DU GAST </w:t>
            </w:r>
            <w:r>
              <w:rPr>
                <w:rFonts w:cs="Verdana" w:ascii="Verdana" w:hAnsi="Verdana"/>
                <w:sz w:val="12"/>
              </w:rPr>
              <w:t xml:space="preserve">f., alezan, par UGANO SITTE (BE) (sbs) </w:t>
            </w:r>
            <w:bookmarkStart w:id="72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XIE DU GAST </w:t>
            </w:r>
            <w:r>
              <w:rPr>
                <w:rFonts w:cs="Verdana" w:ascii="Verdana" w:hAnsi="Verdana"/>
                <w:sz w:val="12"/>
              </w:rPr>
              <w:t xml:space="preserve">f., bai, par COPIN VAN DE BROY (BE) (bwp) </w:t>
            </w:r>
            <w:bookmarkStart w:id="73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  <w:r>
              <w:rPr>
                <w:rFonts w:cs="Verdana" w:ascii="Verdana" w:hAnsi="Verdana"/>
              </w:rPr>
              <w:t xml:space="preserve">, Naisseur : M. JEAN LEMASLE - 50300 ST MARTIN DES CHAMP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VOLGA DES CHAMPS II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4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DRIO DES CHAMPS </w:t>
            </w:r>
            <w:r>
              <w:rPr>
                <w:rFonts w:cs="Verdana" w:ascii="Verdana" w:hAnsi="Verdana"/>
                <w:sz w:val="12"/>
              </w:rPr>
              <w:t xml:space="preserve">m., (sfa) alezan, par ALTO DES CHAMPS (sfa) </w:t>
            </w:r>
            <w:bookmarkStart w:id="82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M DU GAST </w:t>
            </w:r>
            <w:r>
              <w:rPr>
                <w:rFonts w:cs="Verdana" w:ascii="Verdana" w:hAnsi="Verdana"/>
                <w:sz w:val="12"/>
              </w:rPr>
              <w:t xml:space="preserve">h., (sfa) alezan, par ALADIN DU CHESNAY (sfa) </w:t>
            </w:r>
            <w:bookmarkStart w:id="83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RANE DU GAST </w:t>
            </w:r>
            <w:r>
              <w:rPr>
                <w:rFonts w:cs="Verdana" w:ascii="Verdana" w:hAnsi="Verdana"/>
                <w:sz w:val="12"/>
              </w:rPr>
              <w:t xml:space="preserve">f., (sfa) bai f., par ECLAIR DES BOIS (sfa) </w:t>
            </w:r>
            <w:bookmarkStart w:id="84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TON DU GAST </w:t>
            </w:r>
            <w:r>
              <w:rPr>
                <w:rFonts w:cs="Verdana" w:ascii="Verdana" w:hAnsi="Verdana"/>
                <w:sz w:val="12"/>
              </w:rPr>
              <w:t xml:space="preserve">m., (sfa) bai, par GENTLEMAN PLATIERE (sfa) </w:t>
            </w:r>
            <w:bookmarkStart w:id="85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OMA DU GAST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86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CASSO DU GAST </w:t>
            </w:r>
            <w:r>
              <w:rPr>
                <w:rFonts w:cs="Verdana" w:ascii="Verdana" w:hAnsi="Verdana"/>
                <w:sz w:val="12"/>
              </w:rPr>
              <w:t xml:space="preserve">h., (sfa) bai, par DAMIRO L (NL) (kwpn) </w:t>
            </w:r>
            <w:bookmarkStart w:id="87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ID DU BARQUET </w:t>
            </w:r>
            <w:r>
              <w:rPr>
                <w:rFonts w:cs="Verdana" w:ascii="Verdana" w:hAnsi="Verdana"/>
                <w:sz w:val="12"/>
              </w:rPr>
              <w:t xml:space="preserve">m., (sfa) bai, par GENTLEMAN PLATIERE (sfa) </w:t>
            </w:r>
            <w:bookmarkStart w:id="88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JA DU BARQUET </w:t>
            </w:r>
            <w:r>
              <w:rPr>
                <w:rFonts w:cs="Verdana" w:ascii="Verdana" w:hAnsi="Verdana"/>
                <w:sz w:val="12"/>
              </w:rPr>
              <w:t xml:space="preserve">h., (sfa) alezan, par FOR PLEASURE (DE) (han) </w:t>
            </w:r>
            <w:bookmarkStart w:id="89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MPHONIE DU BARQUET </w:t>
            </w:r>
            <w:r>
              <w:rPr>
                <w:rFonts w:cs="Verdana" w:ascii="Verdana" w:hAnsi="Verdana"/>
                <w:sz w:val="12"/>
              </w:rPr>
              <w:t xml:space="preserve">f., (sfa) gris, par ADELFOS (BR) (sesf) </w:t>
            </w:r>
            <w:bookmarkStart w:id="90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KYO DU BARQUET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91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ETOILE DU BARQUET </w:t>
            </w:r>
            <w:r>
              <w:rPr>
                <w:rFonts w:cs="Verdana" w:ascii="Verdana" w:hAnsi="Verdana"/>
                <w:sz w:val="12"/>
              </w:rPr>
              <w:t xml:space="preserve">f., (sfb) al crl, par KASHMIR VAN'T SCHUTTERSHO (BE) (sbs) </w:t>
            </w:r>
            <w:bookmarkStart w:id="92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KING DU BARQUET </w:t>
            </w:r>
            <w:r>
              <w:rPr>
                <w:rFonts w:cs="Verdana" w:ascii="Verdana" w:hAnsi="Verdana"/>
                <w:sz w:val="12"/>
              </w:rPr>
              <w:t xml:space="preserve">m., alezan, par LAMM DE FETAN (sfa) </w:t>
            </w:r>
            <w:bookmarkStart w:id="93" w:name="SP7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AZONE DU BARQUET </w:t>
            </w:r>
            <w:r>
              <w:rPr>
                <w:rFonts w:cs="Verdana" w:ascii="Verdana" w:hAnsi="Verdana"/>
                <w:sz w:val="12"/>
              </w:rPr>
              <w:t xml:space="preserve">f., (oc) alezan, par NABAB DE REVE (BE) (sbs) </w:t>
            </w:r>
            <w:bookmarkStart w:id="94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RY L'EPIVENT </w:t>
            </w:r>
            <w:r>
              <w:rPr>
                <w:rFonts w:cs="Verdana" w:ascii="Verdana" w:hAnsi="Verdana"/>
                <w:sz w:val="12"/>
              </w:rPr>
              <w:t xml:space="preserve">m., alezan, par DANDY DU PLAPE (sfa) </w:t>
            </w:r>
            <w:bookmarkStart w:id="95" w:name="SP7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AM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7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IVE DU GAST </w:t>
            </w:r>
            <w:r>
              <w:rPr>
                <w:rFonts w:cs="Verdana" w:ascii="Verdana" w:hAnsi="Verdana"/>
                <w:sz w:val="12"/>
              </w:rPr>
              <w:t xml:space="preserve">f., (sfa) alezan, par FETICHE DU PAS (sfa) </w:t>
            </w:r>
            <w:bookmarkStart w:id="97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TUOSE DU GAST </w:t>
            </w:r>
            <w:r>
              <w:rPr>
                <w:rFonts w:cs="Verdana" w:ascii="Verdana" w:hAnsi="Verdana"/>
                <w:sz w:val="12"/>
              </w:rPr>
              <w:t xml:space="preserve">m., alezan, par LANDOR S (DE) (old) </w:t>
            </w:r>
            <w:bookmarkStart w:id="98" w:name="SP8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KODEON DU GAST </w:t>
            </w:r>
            <w:r>
              <w:rPr>
                <w:rFonts w:cs="Verdana" w:ascii="Verdana" w:hAnsi="Verdana"/>
                <w:sz w:val="12"/>
              </w:rPr>
              <w:t xml:space="preserve">h., alezan, par ARKO (DE) (old) </w:t>
            </w:r>
            <w:bookmarkStart w:id="99" w:name="SP8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TER PAN DU GAST </w:t>
            </w:r>
            <w:r>
              <w:rPr>
                <w:rFonts w:cs="Verdana" w:ascii="Verdana" w:hAnsi="Verdana"/>
                <w:sz w:val="12"/>
              </w:rPr>
              <w:t xml:space="preserve">h., (sfa) bai, par EYKEN DES FONTENIS (sfa) </w:t>
            </w:r>
            <w:bookmarkStart w:id="100" w:name="SP8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TER DU GAST </w:t>
            </w:r>
            <w:r>
              <w:rPr>
                <w:rFonts w:cs="Verdana" w:ascii="Verdana" w:hAnsi="Verdana"/>
                <w:sz w:val="12"/>
              </w:rPr>
              <w:t xml:space="preserve">m., (sfa) gr fon, par MR BLUE (NL) (kwpn) </w:t>
            </w:r>
            <w:bookmarkStart w:id="101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5) 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15:00Z</dcterms:created>
  <dc:creator>fguillot</dc:creator>
  <dc:description/>
  <cp:keywords/>
  <dc:language>en-US</dc:language>
  <cp:lastModifiedBy>cricri</cp:lastModifiedBy>
  <cp:lastPrinted>1999-03-12T04:17:00Z</cp:lastPrinted>
  <dcterms:modified xsi:type="dcterms:W3CDTF">2017-10-17T12:27:00Z</dcterms:modified>
  <cp:revision>6</cp:revision>
  <dc:subject/>
  <dc:title>VENEUR D'ETENCLIN</dc:title>
</cp:coreProperties>
</file>